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  <w:lang w:val="en-US"/>
        </w:rPr>
      </w:pPr>
      <w:r>
        <w:rPr>
          <w:rFonts w:cs="Tahoma" w:ascii="Tahoma" w:hAnsi="Tahoma"/>
          <w:b/>
          <w:color w:val="0D2B3E"/>
          <w:sz w:val="96"/>
          <w:szCs w:val="96"/>
          <w:lang w:val="en-US"/>
        </w:rPr>
        <w:t>CAPTAIN JACK 1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  <w:lang w:val="en-US"/>
        </w:rPr>
      </w:pPr>
      <w:r>
        <w:rPr>
          <w:rFonts w:cs="Tahoma" w:ascii="Tahoma" w:hAnsi="Tahoma"/>
          <w:b/>
          <w:color w:val="0D2B3E"/>
          <w:sz w:val="96"/>
          <w:szCs w:val="96"/>
          <w:lang w:val="en-US"/>
        </w:rPr>
        <w:t>(Plus Book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FFFFFF"/>
          <w:sz w:val="44"/>
          <w:szCs w:val="44"/>
          <w:highlight w:val="black"/>
          <w:lang w:val="en-GB"/>
        </w:rPr>
      </w:pPr>
      <w:r>
        <w:rPr>
          <w:rFonts w:cs="Tahoma" w:ascii="Tahoma" w:hAnsi="Tahoma"/>
          <w:b/>
          <w:color w:val="FFFFFF"/>
          <w:sz w:val="44"/>
          <w:szCs w:val="44"/>
          <w:highlight w:val="black"/>
          <w:lang w:val="en-GB"/>
        </w:rPr>
        <w:t>PROGRAMME OF CLASSROOM ACTIVITIES</w:t>
      </w:r>
    </w:p>
    <w:p>
      <w:pPr>
        <w:pStyle w:val="Normal"/>
        <w:ind w:left="0" w:hanging="0"/>
        <w:jc w:val="center"/>
        <w:rPr/>
      </w:pPr>
      <w:r>
        <w:rPr>
          <w:rFonts w:cs="Tahoma" w:ascii="Tahoma" w:hAnsi="Tahoma"/>
          <w:b/>
          <w:color w:val="0D2B3E"/>
          <w:sz w:val="32"/>
          <w:szCs w:val="32"/>
          <w:lang w:val="en-US"/>
        </w:rPr>
        <w:t xml:space="preserve">Area: </w:t>
      </w:r>
      <w:r>
        <w:rPr>
          <w:rFonts w:cs="Tahoma" w:ascii="Tahoma" w:hAnsi="Tahoma"/>
          <w:b/>
          <w:bCs/>
          <w:color w:val="0D2B3E"/>
          <w:sz w:val="32"/>
          <w:szCs w:val="32"/>
          <w:lang w:val="en-US"/>
        </w:rPr>
        <w:t xml:space="preserve">Languages: Communication and representation </w:t>
      </w:r>
      <w:r>
        <w:rPr>
          <w:rFonts w:cs="Tahoma" w:ascii="Tahoma" w:hAnsi="Tahoma"/>
          <w:b/>
          <w:color w:val="0D2B3E"/>
          <w:sz w:val="32"/>
          <w:szCs w:val="32"/>
          <w:lang w:val="en-US"/>
        </w:rPr>
        <w:t>(English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Stage: Pre-Primary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Year: 4 years old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2nd Cycle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bookmarkStart w:id="0" w:name="intro"/>
            <w:r>
              <w:rPr>
                <w:b/>
                <w:color w:val="FFFFFF"/>
                <w:sz w:val="40"/>
                <w:szCs w:val="40"/>
                <w:lang w:val="en-GB"/>
              </w:rPr>
              <w:t>INTRODUCTION</w:t>
            </w:r>
            <w:bookmarkEnd w:id="0"/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HELLO, CAPTAIN JACK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/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STARTER UNIT: HELLO, CAPTAIN JACK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Get to know the characters’ nam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Discriminate between Hello and Bye-by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aract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! Say hello to Captain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eet Kate, Danny and Fluffy the c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 friend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haracte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characters’ heads. (Pupil’s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it Ja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! Bye-by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ive Captain Jack a hu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different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ow many pirate friends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haracte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vise colours and introduce pink and brow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bump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olour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pirate hats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The colours song and point to the Press out.</w:t>
            </w:r>
            <w:r>
              <w:rPr>
                <w:rFonts w:eastAsia="Times New Roman" w:cs="HelveticaNeueLTStd-Roman" w:ascii="HelveticaNeueLTStd-Roman" w:hAnsi="HelveticaNeueLTStd-Roman"/>
                <w:color w:val="000000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unt the pirat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trea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flashcard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CAPTAIN JACK’S GAM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1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CAPTAIN JACK’S GAME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7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8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9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body part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bod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rate dance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irates! Do you want to play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aptain Jack’s ech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bod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body parts. (Pupil’s Book page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Bye-bye song 1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th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Yes! No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unt the pirate’s leg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bod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, listen! Pirates, 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!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go on a treasure hun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’s game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1 tracks 23 &amp; 24) (Flip over Book pages 4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oint to the body parts. Match the body parts to Katie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pirate blindfold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treasure chest with Yes! and N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Captain Jack hidi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t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ucky dip with the treasure ches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listening gam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phonic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s 25 &amp; 2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correct picture. (Teacher’s Notes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2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i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bod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big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small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big and small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1 track 23) (Flip over Book pages 4–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Introduce big and sm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 Big spider, small spid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statues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big and small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Decir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, pista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small spiders and colour the bi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piders brown. (Pupil’s Book page 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it big or smal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Stand up big spider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personal hygiene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personal hygiene - how to wash your hand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big and small song. </w:t>
            </w:r>
            <w:r>
              <w:rPr>
                <w:rFonts w:cs="Tahoma" w:ascii="Tahoma" w:hAnsi="Tahoma"/>
                <w:color w:val="000000"/>
                <w:szCs w:val="22"/>
              </w:rPr>
              <w:t>(CD 1 track 2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A big spider!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Wash your han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ut the flashcards in ord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the circles blue. (Pupil’s Book page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 what you need to wash your hands wit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miming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numb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big and small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how me five finge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ass the flashcard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numbe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ount with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Draw lines from the numbers to the pirat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ow many leg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atch the flashcard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says hand to hand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listening to others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’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o’s got the to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statue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 run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Danny and Katie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1 track 23) (Flip over Book pages 4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Act out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number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 vocabulary through 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Everybody do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ow man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 Play Big and smal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 Sequen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bod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THE PIRATE SHIP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2: THE PIRATE SHIP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1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3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lothe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put on your Jump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rate dance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top with Captain Jac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e a parro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put on your jumper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clothes. (Pupil’s Book page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Let’s listen and point! </w:t>
            </w:r>
            <w:r>
              <w:rPr>
                <w:rFonts w:cs="Tahoma" w:ascii="Tahoma" w:hAnsi="Tahoma"/>
                <w:color w:val="000000"/>
                <w:szCs w:val="22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Yes! No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bump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ut on your jumper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lost treasur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go on a treasure hunt! </w:t>
            </w: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pirate ship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1 tracks 36 &amp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37) (Flip over Book pages 12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oint to the clothes. Put on the coloured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 put on your coat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What lovely trouser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trea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h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an the flashcard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Flash the flashcar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tor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Captain Jack’s phonics! (CD 1 tracks 38 &amp; 3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hat. (Teacher’s Notes, page 2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W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ucky dip with the treasure ches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put on your jumper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s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hot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cold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ot and cold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1 track 36) (Flip over Book pages 12–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 hot and col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ot and cold seque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s it hot or cold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ot and col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clothes to the hot or cold window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2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lothe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ot or col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new clothe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personal autonomy – how to get dresse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hot and col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4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Gue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bump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an you put on your coa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?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happy or sad fac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2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 what you can 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n you put on your ha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hot and col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4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 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olou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 spy with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unt and circle the cloth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idy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colour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Captain Jack hiding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colour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which clothes are required in different weathe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’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irates, look! Pirates, find! </w:t>
            </w:r>
            <w:r>
              <w:rPr>
                <w:rFonts w:cs="Tahoma" w:ascii="Tahoma" w:hAnsi="Tahoma"/>
                <w:color w:val="000000"/>
                <w:szCs w:val="22"/>
              </w:rPr>
              <w:t>(Photocopiable Resources 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ig and cold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ut on your coa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mask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1 track 36) (Flip over Book pages 12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age 2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ucky dip with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vocabulary through 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my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Everybody do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ot and col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 friend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cloth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body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SAVE WATER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3: SAVE WATER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tivo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dad / T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po de actividad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po de interacció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5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treza principal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6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petencias básica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7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empo estimado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8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amily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mil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rate dance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old up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aptain Jack’s ech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family picture fram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put on your jumper song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Jumping famili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family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o’s missing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et’s go on a treasure hun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 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Save water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2 tracks 8 &amp; 9) (Flip over Book pages 20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oint to the family members. Put the stickers on the cloth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mmies, daddies, sisters and brothe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this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g/ sou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ucky dip with the treasure chest! </w:t>
            </w:r>
            <w:r>
              <w:rPr>
                <w:rFonts w:cs="Tahoma" w:ascii="Tahoma" w:hAnsi="Tahoma"/>
                <w:color w:val="000000"/>
                <w:szCs w:val="22"/>
              </w:rPr>
              <w:t>(CD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Upside down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!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The story song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’s phonic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s 10 &amp;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the clothes. (Teacher’s Notes, page 2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ut on your jumper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an the flashcard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ere’s grandm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happ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sad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ppy and sad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 8) (Flip over Book pages 20–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 happy and s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ppy and sad seque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appy or sad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ppy and sa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nd and circle the matching face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statue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appy and sad with the famil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Boo hoo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urra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ousework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helping at home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ppy and sa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appy! Sad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coo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aptain Jack says Tidy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happy or sad fac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 how you can help at ho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mime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lashcard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numb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ppy and sad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 toda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ow many in the family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number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number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unt the families, match and colou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3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lap the number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Find the number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colour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good behaviou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’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Who’s got mumm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ow are you today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Pirates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tap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2 track 8) (Flip over Book pages 20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ucky dip with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 vocabulary through 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my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Who’s happ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p daddy tidy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famil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20-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pirate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LET’S PLAY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4: LET’S PLAY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0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1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2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toy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let’s pla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rate dance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Pirates! Do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s this a car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Let’s pla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toys. (Pupil’s Book page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family song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irates! Touch the to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statue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 2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let’s play song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flashcard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go on a treasure hu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play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s 18 &amp; 19) (Flip over Book pages 28-3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odear los juguetes con un círculo. (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upil’s Book</w:t>
            </w:r>
            <w:r>
              <w:rPr>
                <w:rFonts w:cs="Tahoma" w:ascii="Tahoma" w:hAnsi="Tahoma"/>
                <w:color w:val="000000"/>
                <w:szCs w:val="22"/>
              </w:rPr>
              <w:t>, página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toys. (Pupil’s Book page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trea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e ca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b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Flash the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ime a toy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tor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’s phonic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s 20 &amp;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Draw a path to the ball and the balloo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Teacher’s Notes, page 22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Jugar a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, pista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Cantar la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(CD 2, pista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let’s play song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(CD 2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ere’s grandm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nois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quiet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noisy and quiet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2 track 18) (Flip over Book pages 28-3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Introduce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noisy and qui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Noisy and quie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Quiet scooters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noisy and quiet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transition chant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noisy toys. (Pupil’s Book page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Do what 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your favourite to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motion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emotional intelligence – how to play togethe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noisy and quiet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 a noisy scooter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face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No! Sa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photos to the fac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4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ow you fe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lashcard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 or no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noisy and quiet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23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lap four tim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olou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 spy with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olours and numbers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by number. (Pupil’s Book page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number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 xml:space="preserve">Musical bumps!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unt with Captain Jack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other people’s feeling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’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avourite toy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p, pop, pop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!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toy box Press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2 track 18) (Flip over Book pages 28-3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 vocabulary through 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my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verybody do this in grou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tch the colours and numb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e happy, sad or angr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ing our favourit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to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Cantar la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</w:rPr>
              <w:t>. (CD 2, pista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pirat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THE MELON SEE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5: THE MELON SEED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4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5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6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ruit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apples and orange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lash the flashcards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’s missing?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fruit. (Pupil’s Book page 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treasure ches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ouching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apples and oranges so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Is this a pear or a cherry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go on a treasure hu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melon seed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2 tracks 32 &amp; 33) 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oint to the fruit. Match the cut pieces of fruit to the bowls of fruit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pictu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aste the frui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Jumping frui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m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ucky dip with the treasure ches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listening ga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story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s 34 &amp;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correct picture. (Teacher’s Notes, page 2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it an app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 likes pea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dirty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lean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the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dirty and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lean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2 track 32) 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dirty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lea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Show me your hand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Dirty leg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dirty and clea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hand and colour the dirty hand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Everybody do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What is Captain Jack thinking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Dirty trouse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new fruit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natural environment – the life cycle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a plan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dirty and clea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Flash the flashcard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ut the flashcards in ord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Captain Jack hid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lines to follow the cycle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how a fruit plant gr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story song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3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dirty and clean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 (CD 2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olour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I spy with colour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Musical bump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lour and say the fruit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ount the fruit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A pear, please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unt with Captain Jack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how you fee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’ playti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fruit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’s missing?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ide the treasu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mini book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2 track 32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isten to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Do you like apples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vocabulary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through a sticker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Everybody do thi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my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statue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Dirty and clea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frui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flashcard danc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color w:val="FFFFFF"/>
                <w:sz w:val="40"/>
                <w:szCs w:val="40"/>
                <w:lang w:val="en-US"/>
              </w:rPr>
              <w:t>UNIT 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color w:val="FFFFFF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val="en-US" w:eastAsia="es-ES"/>
              </w:rPr>
              <w:t>FUN ON THE FARM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 UNIT 6: FUN ON THE FARM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8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9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0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arm anima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rm animal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aptain Jack’s frien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Rabbits, jump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 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farm animal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farm animals’ head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animal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Upside down anima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farm animal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Captain Jack hiding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et’s go on a treasure hun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un on the farm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2 tracks 42 &amp; 43) 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to the animals. Put on the sticker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ollow the leader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Animal orchestra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ow many animals can you se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d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an the flashcards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Find the treasur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story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’s phonic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s 44 &amp;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differences.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farm animal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arm animal nois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up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nd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down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up and dow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2 track 42) 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up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dow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Up and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ands up! Hands down!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up and down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lines up and down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ut the animals on cow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new food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understand where food comes from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up and down song. </w:t>
            </w:r>
            <w:r>
              <w:rPr>
                <w:rFonts w:cs="Tahoma" w:ascii="Tahoma" w:hAnsi="Tahoma"/>
                <w:color w:val="000000"/>
                <w:szCs w:val="22"/>
              </w:rPr>
              <w:t>(CD 2 track 4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Gue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ass the flashcard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food to the farm animal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where we get food f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Stand up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Sit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ime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matching flashcard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numb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up and dow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 animal is pink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number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I spy with animal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Count with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unt and circle the numbe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y like Captain Jack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Favourite animal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umbers in the ai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how to behav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on a farm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irates’ playtime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nimal sound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in the treasure chest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farm animal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2 track 42) 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Upside down anima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Katie! Dance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through a sticker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ass the flashcard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Be careful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43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Yes and No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our favourite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Captain Jack’s treasure chest with farm animal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lassify the flashcar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FLY BUTTERFLY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 UNIT 7: FLY BUTTERFLY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1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2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3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4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anima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I can fl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irates! Do thi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ass the treasure chest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I can fly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3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animals. (Pupil’s Book page 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3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y, fly, fl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I can fly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3 track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 say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go on a treasure hu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ly butterfly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3 tracks 4 &amp; 5) (Flip over Book pages 52-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to the animals. Match the animals to th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lhouettes. (Pupil’s Book page 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pictu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ucky dip with the treasure ches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an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c/ sou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I can fl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Upside down flashcar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Everybody do thi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story song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s 6 &amp;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correct picture. (Teacher’s Notes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3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ntar hasta seis and fl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ello, duck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, du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it a bir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outside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insid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outside and inside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in the story with the Flip over Book. (CD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track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4) (Flip over Book pages 52-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outside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nsid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Inside or outside with the treasure chest</w:t>
            </w:r>
            <w:r>
              <w:rPr>
                <w:rFonts w:cs="Tahoma" w:ascii="Tahoma" w:hAnsi="Tahoma"/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outside and inside sequenc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outside and insid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3 track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Draw a line from the caterpillar to the chrysali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trea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Who’s inside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nside and outside the circl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butterfly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natural environment - understand the lif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cycle of a butterfl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outside and insid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3 track 9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at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Guess the flashcard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ut the flashcards in ord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lines to follow the cycle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how a caterpillar changes into a butterf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I can fly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3 track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outside and insid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3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Inside and outside with colour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I spy with colour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olour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’s missing?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eastAsia="Times New Roman" w:cs="HelveticaNeueLTStd-Roman" w:ascii="HelveticaNeueLTStd-Roman" w:hAnsi="HelveticaNeueLTStd-Roman"/>
                <w:color w:val="000000"/>
                <w:lang w:val="en-US" w:eastAsia="es-ES"/>
              </w:rPr>
              <w:t>Circle the insects. (Pupil’s Book page 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ount the butterflies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bump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Captain Jack’s guessing game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in the treasure chest toda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motional intelligence: understand the importanc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of friendshi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’ playti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1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ass the treasure chest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I can fly! I can’t fly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caterpillar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3 track 4) (Flip over Book pages 52-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play in group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vocabulary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through a sticker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rates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o is inside and outsid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ut the flashcards in order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irate friend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anim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52-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flashcard danc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THE SEA! YIPPEE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 UNIT 8: THE SEA YIPPEE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6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7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8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beach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ea is blue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ello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rate dance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3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ere’s the sun cream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ass the flashcard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ea is blu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3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transition chant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beach objects. (Pupil’s Book page 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3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Dance in a circle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an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Jump in the se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ello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ea is blue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3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ut on your sun hat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go on a treasure hun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sea! Yippe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3 tracks 14 &amp; 15) (Flip over Book pages 60-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objects to the picture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irates,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lap one, two or thre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trea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s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ello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What’s th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go to the beach!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3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’s phonic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3 tracks 16 &amp;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Draw the next picture in the sequence. </w:t>
            </w:r>
            <w:r>
              <w:rPr>
                <w:rFonts w:cs="Tahoma" w:ascii="Tahoma" w:hAnsi="Tahoma"/>
                <w:color w:val="000000"/>
                <w:szCs w:val="22"/>
              </w:rPr>
              <w:t>(Teacher’s Notes, page 22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3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Jumping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th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the concept of dangerous and saf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dangerous and safe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3 track 14) (Flip over Book pages 60-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Introduc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dangerous and saf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 colour’s the flag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dangerous and safe sequenc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dangerous and saf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3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flags to the sea pictu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lag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Safe or dangerous with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ucky dip with the treasure ches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recycling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recycling plastic, glass and pape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dangerous and saf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3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n we go swimming?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stic, paper or glas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flashcard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photos to the recycling bin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 how you recycle plastic, paper and glas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an the flashcard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per, plastic or glas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numb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dangerous and saf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3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treasure ches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 spy with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number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five differences. (Pupil’s Book page 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 xml:space="preserve">Captain Jack’s miming game!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ntar hasta seis and jump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how to keep yourself safe at the beach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ello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’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3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 Pirates, swi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Read my li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flag ga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beach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3 track 14) (Flip over Book pages 60-6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 with the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ucky dip with the treasure ches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 vocabulary through 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ello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Yes! No!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ea is very dangero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clean the be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bea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60- 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treasur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</w:rPr>
              <w:t xml:space="preserve">HALLOWEEN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LIST OF ACTIVITI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HALLOWEEN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0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1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2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llowee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the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Noisy Halloween mi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Abracadabra ... pumpkin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Hallowee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Halloween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Join in the song with the Press out. </w:t>
            </w:r>
            <w:r>
              <w:rPr>
                <w:rFonts w:cs="Tahoma" w:ascii="Tahoma" w:hAnsi="Tahoma"/>
                <w:color w:val="000000"/>
                <w:szCs w:val="22"/>
              </w:rPr>
              <w:t>(CD 3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Spooky musical flashcard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(CD 3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say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alloween treasure hun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llowee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Noisy Halloween mimes!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Hallowee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Guess the flashcard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alloween statue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at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Halloween characters. 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irates!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alloween Lucky Dip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</w:rPr>
              <w:t xml:space="preserve">CHRISTMAS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LIST OF ACTIVITI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CHRISTMAS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4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5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6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ristma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the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Christmas statue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It’s cold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hristma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Christmas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in the song with the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3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irates, jump up and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ristma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hristma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Captain Jack’s miming ga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erry Christmas hug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hristmas treasure hunt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and colour Father Christm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y,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hristmas present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o! Ho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</w:rPr>
              <w:t xml:space="preserve">EASTER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LIST OF ACTIVITI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EASTER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8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9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0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s this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Guess the flashcard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Easter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chick to the face parts. </w:t>
            </w:r>
            <w:r>
              <w:rPr>
                <w:rFonts w:cs="Tahoma" w:ascii="Tahoma" w:hAnsi="Tahoma"/>
                <w:color w:val="000000"/>
                <w:szCs w:val="22"/>
              </w:rPr>
              <w:t>(Teacher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otes page 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et’s listen and point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3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treasure ches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ere’s the chi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Easter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Captain Jack’s miming ga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’s missing?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ke and colour the Easter card. </w:t>
            </w:r>
            <w:r>
              <w:rPr>
                <w:rFonts w:cs="Tahoma" w:ascii="Tahoma" w:hAnsi="Tahoma"/>
                <w:color w:val="000000"/>
                <w:szCs w:val="22"/>
              </w:rPr>
              <w:t>(Teacher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otes, page 2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this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Roman">
    <w:charset w:val="00"/>
    <w:family w:val="swiss"/>
    <w:pitch w:val="default"/>
  </w:font>
  <w:font w:name="HelveticaNeueLTStd-B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 completar por el profesor /departamento de acuerdo con su grupo de clase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5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Verdana"/>
      <w:color w:val="5A5A5A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Verdana" w:hAnsi="Verdana" w:eastAsia="Verdana" w:cs="Verdana"/>
      <w:color w:val="5A5A5A"/>
      <w:lang w:val="en-U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7:00Z</dcterms:created>
  <dc:creator>Virginia Aranda</dc:creator>
  <dc:description/>
  <cp:keywords/>
  <dc:language>en-US</dc:language>
  <cp:lastModifiedBy>Patricia Aranda</cp:lastModifiedBy>
  <dcterms:modified xsi:type="dcterms:W3CDTF">2011-10-14T10:46:00Z</dcterms:modified>
  <cp:revision>5</cp:revision>
  <dc:subject/>
  <dc:title/>
</cp:coreProperties>
</file>